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40"/>
          <w:szCs w:val="28"/>
        </w:rPr>
        <w:t>Vincenzo Lo Ia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i/>
          <w:i/>
          <w:iCs/>
          <w:color w:val="00007F"/>
          <w:sz w:val="28"/>
          <w:szCs w:val="28"/>
        </w:rPr>
      </w:pPr>
      <w:r>
        <w:rPr>
          <w:rFonts w:cs="Arial" w:ascii="Arial" w:hAnsi="Arial"/>
          <w:i/>
          <w:iCs/>
          <w:color w:val="00007F"/>
          <w:sz w:val="28"/>
          <w:szCs w:val="28"/>
        </w:rPr>
        <w:t xml:space="preserve">Ordinario di Statistic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Arial" w:hAnsi="Arial" w:cs="Arial"/>
          <w:color w:val="00007F"/>
          <w:sz w:val="28"/>
          <w:szCs w:val="28"/>
        </w:rPr>
      </w:pPr>
      <w:r>
        <w:rPr>
          <w:rFonts w:cs="Arial" w:ascii="Arial" w:hAnsi="Arial"/>
          <w:color w:val="00007F"/>
          <w:sz w:val="28"/>
          <w:szCs w:val="28"/>
        </w:rPr>
        <w:t>Preside della Facoltà di Economia e 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Arial" w:hAnsi="Arial" w:cs="Arial"/>
          <w:color w:val="00007F"/>
          <w:sz w:val="28"/>
          <w:szCs w:val="28"/>
        </w:rPr>
      </w:pPr>
      <w:r>
        <w:rPr>
          <w:rFonts w:cs="Arial" w:ascii="Arial" w:hAnsi="Arial"/>
          <w:color w:val="00007F"/>
          <w:sz w:val="28"/>
          <w:szCs w:val="28"/>
        </w:rPr>
        <w:t>Università degli Studi di Palermo</w:t>
      </w:r>
    </w:p>
    <w:p>
      <w:pPr>
        <w:pStyle w:val="Normal"/>
        <w:jc w:val="both"/>
        <w:rPr>
          <w:rFonts w:ascii="Arial" w:hAnsi="Arial" w:cs="Arial"/>
          <w:color w:val="00007F"/>
          <w:sz w:val="28"/>
          <w:szCs w:val="28"/>
        </w:rPr>
      </w:pPr>
      <w:r>
        <w:rPr>
          <w:rFonts w:cs="Arial" w:ascii="Arial" w:hAnsi="Arial"/>
          <w:color w:val="00007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259715</wp:posOffset>
            </wp:positionV>
            <wp:extent cx="1372235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ncenzo Lo Iacono è nato a Mistretta, il 6 novembre del 1938, da Paolo e Sebastiana Comparato. È stato coniugato con la signora Maria Concetta Carlevaro. Ha avuto due figli maschi: Paolo e Umberto. È stato apprezzato e stimato docente di Scienze Statistiche, presso la Facoltà di Economia e Commercio dell'Ateneo palermitano e di cui ha diretto la presidenza fino al 2007. È autore di diversi testi universitari, tutt'ora in uso, inerenti la sua disciplina. Ha ricevuto, ad Agrigento, il prestigioso premio "Talamone", tanto da essere annoverato fra i "Grandi di Sicilia"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È deceduto, a Palermo, in data 25 febbraio 2017. È stato tumulato a Mistretta, sua città natale, e nella cripta della “Società fra i Militari in congedo”, di cui era socio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28"/>
        </w:rPr>
      </w:pPr>
      <w:r>
        <w:rPr>
          <w:rFonts w:cs="Arial" w:ascii="Arial" w:hAnsi="Arial"/>
          <w:b/>
          <w:color w:val="FF0000"/>
          <w:sz w:val="44"/>
          <w:szCs w:val="28"/>
        </w:rPr>
        <w:t>RICORDO DI VINCENZO LO IACONO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28"/>
        </w:rPr>
      </w:pPr>
      <w:r>
        <w:rPr>
          <w:rFonts w:cs="Arial" w:ascii="Arial" w:hAnsi="Arial"/>
          <w:b/>
          <w:color w:val="1F4E79"/>
          <w:sz w:val="32"/>
          <w:szCs w:val="28"/>
        </w:rPr>
        <w:t>TRITTICO AMASTRATINO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28"/>
        </w:rPr>
      </w:pPr>
      <w:r>
        <w:rPr>
          <w:rFonts w:cs="Arial" w:ascii="Arial" w:hAnsi="Arial"/>
          <w:b/>
          <w:color w:val="1F4E79"/>
          <w:sz w:val="32"/>
          <w:szCs w:val="28"/>
        </w:rPr>
        <w:t>14 OTTOBRE 2017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L’ASSOCIAZIONE “Kermesse d’arte” ha ricordato, sabato 14 ottobre 2017, nella sala conferenze della “Società fra i Militari in congedo”, per la serie degli appuntamenti culturali “Trittico Amastratino”, dedicata a cittadini di Mistretta, che si sono distinti in varie attività sociali e culturali, il professore Vincenzo Lo Iacono, accademico e universitario mistrettese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Dopo il saluto del presidente del sodalizio che ha ospitato l’incontro, Pino La Via, e l’introduzione di Dino Porrazzo, presidente dell’associazione che ha promosso il </w:t>
      </w:r>
      <w:r>
        <w:rPr>
          <w:rFonts w:cs="Arial" w:ascii="Arial" w:hAnsi="Arial"/>
          <w:i/>
          <w:color w:val="800000"/>
          <w:sz w:val="28"/>
          <w:szCs w:val="28"/>
        </w:rPr>
        <w:t>memorial</w:t>
      </w:r>
      <w:r>
        <w:rPr>
          <w:rFonts w:cs="Arial" w:ascii="Arial" w:hAnsi="Arial"/>
          <w:color w:val="800000"/>
          <w:sz w:val="28"/>
          <w:szCs w:val="28"/>
        </w:rPr>
        <w:t xml:space="preserve"> assieme alla professoressa Nella Seminara, hanno relazionato sulla figura del docente due suoi allievi, divenuti successivamente assistenti e colleghi nell’attività accademica: i professori Vittorio Di Natale e Raffaele Scuderi, i quali hanno parlato, non senza commozione, di Lo Iacono docente, accademico di prestigio internazionale, uomo di grande disponibilità con gli studenti e di rigoroso maestro, esperto di una disciplina che ha contribuito a studiare con numerosi riscontri non solo in Sicilia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Una commemorazione scritta ha fatto pervenire il professore Giuseppe Notarstefano, assente perché all’estero, anch’egli allievo di Lo Iacono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All’incontro, erano presenti i figli, Paolo e Umberto, la consorte Maria Concetta Carlevaro, e alcuni ex-allievi che con l’accademico si sono laureati negli anni della formazione universitaria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Hanno altresì ricordato Lo Iacono il professore Vito Portera e il preside Antonino Ribaudo: il primo ha rievocato i tempi dell’infanzia quando giocava con lui e i fratelli nel quartiere di Mistretta denominato </w:t>
      </w:r>
      <w:r>
        <w:rPr>
          <w:rFonts w:cs="Arial" w:ascii="Arial" w:hAnsi="Arial"/>
          <w:i/>
          <w:color w:val="800000"/>
          <w:sz w:val="28"/>
          <w:szCs w:val="28"/>
        </w:rPr>
        <w:t>U Chjàn’î Pirìna</w:t>
      </w:r>
      <w:r>
        <w:rPr>
          <w:rFonts w:cs="Arial" w:ascii="Arial" w:hAnsi="Arial"/>
          <w:color w:val="800000"/>
          <w:sz w:val="28"/>
          <w:szCs w:val="28"/>
        </w:rPr>
        <w:t>, mentre il secondo ha letto due suoi sonetti, di cui uno dedicato all’elezione di Lo Iacono a preside della Facoltà di Economia e Commercio e l’altro in occasione della dec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(Per i testi integrali degli interventi, le immagini, i dettagli della manifestazione e una serie di documenti storici e biografici sul professore Lo Iacono si rimanda al blog di Nella Seminara, al seguente link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nellaseminara.altervista.org/il-ricordo-di-vincenzo-lo-iacono-illustre-cittadino-di-mistretta/</w:t>
        </w:r>
      </w:hyperlink>
      <w:r>
        <w:rPr>
          <w:rFonts w:cs="Arial" w:ascii="Arial" w:hAnsi="Arial"/>
          <w:color w:val="800000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eastAsia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Cs w:val="28"/>
        </w:rPr>
        <w:t xml:space="preserve">CURRICULUM VITAE ET STUDIORUM </w:t>
      </w:r>
      <w:r>
        <w:rPr>
          <w:rFonts w:cs="Arial" w:ascii="Arial" w:hAnsi="Arial"/>
          <w:b/>
          <w:bCs/>
          <w:color w:val="800000"/>
          <w:szCs w:val="28"/>
        </w:rPr>
        <w:t>del professore VINCENZO LO IACO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2863850" cy="2153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39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Residenza: Paler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iversità Dipartimento di Contabilità Nazionale e Analisi dei Processi Soci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ale delle Scienze (Parco d'Orleans), 90128, Paler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Dati person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ato a Mistretta (Me) il 6/11/3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oniug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Lingue parlate: Inglese e France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È deceduto a Palermo, in data 25 febbraio 2017, all’età di 79 an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Percorso di stu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rdinario di Statistica Economica dal 198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Libera docenza conseguita nel 197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Laurea in Economia e Commercio e diploma in Statis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Attività didattica e incarichi accademi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È stato direttore del dipartimento di Contabilità nazionale e analisi dei processi sociali; presidente del consiglio di corso di laurea in Economia e Commercio e titolare della cattedra di Statistica Economica, presso la facoltà di Economia. Ha insegnato Statistica giudiziaria, Demografia, Statistica Industriale presso la stessa Facoltà di Economia di Palermo; Demografia e Contabilità Nazionale presso la facoltà di Statistica dell'Università di Messina; Statistica dei Trasporti presso la scuola di specializzazione in Economia dei Trasporti della facoltà di Economia di Paler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Altre attività e incarichi scientifi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vice-Presidente della Società Italiana di Economia, Demografia e Statist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membro della Società Italiana di Statist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membro dell'</w:t>
      </w:r>
      <w:r>
        <w:rPr>
          <w:rFonts w:cs="Arial" w:ascii="Arial" w:hAnsi="Arial"/>
          <w:i/>
          <w:color w:val="000000"/>
          <w:sz w:val="28"/>
          <w:szCs w:val="28"/>
        </w:rPr>
        <w:t>International Statistical Institu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membro dell'INSEE di Parig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associato alla </w:t>
      </w:r>
      <w:r>
        <w:rPr>
          <w:rFonts w:cs="Arial" w:ascii="Arial" w:hAnsi="Arial"/>
          <w:i/>
          <w:color w:val="000000"/>
          <w:sz w:val="28"/>
          <w:szCs w:val="28"/>
        </w:rPr>
        <w:t>Association de Comptabilitè Nationale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socio del Centro Regionale di ricerche Statistiche di Palerm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ponente del comitato scientifico del centro di Ricerche Economiche "A. Curella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ponente del comitato scientifico del Di. S. Te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ponente del C.I.R.M.E.T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Ha partecipato al collegio dei docenti del dottorato in Statistica Applicata, presso la facoltà di Economia di Palerm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È stato presidente, </w:t>
      </w:r>
      <w:r>
        <w:rPr>
          <w:rFonts w:cs="Arial" w:ascii="Arial" w:hAnsi="Arial"/>
          <w:i/>
          <w:color w:val="000000"/>
          <w:sz w:val="28"/>
          <w:szCs w:val="28"/>
        </w:rPr>
        <w:t>discussant</w:t>
      </w:r>
      <w:r>
        <w:rPr>
          <w:rFonts w:cs="Arial" w:ascii="Arial" w:hAnsi="Arial"/>
          <w:color w:val="000000"/>
          <w:sz w:val="28"/>
          <w:szCs w:val="28"/>
        </w:rPr>
        <w:t xml:space="preserve"> e relatore in numerosi convegni scientifici e riunioni accademich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È stato </w:t>
      </w:r>
      <w:r>
        <w:rPr>
          <w:rFonts w:cs="Arial" w:ascii="Arial" w:hAnsi="Arial"/>
          <w:i/>
          <w:color w:val="000000"/>
          <w:sz w:val="28"/>
          <w:szCs w:val="28"/>
        </w:rPr>
        <w:t>referee</w:t>
      </w:r>
      <w:r>
        <w:rPr>
          <w:rFonts w:cs="Arial" w:ascii="Arial" w:hAnsi="Arial"/>
          <w:color w:val="000000"/>
          <w:sz w:val="28"/>
          <w:szCs w:val="28"/>
        </w:rPr>
        <w:t xml:space="preserve"> di numerose riviste internazionali e nazionali si statistica applic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Attività e produzione scientif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ordinatore del progetto "Nuove imprese e nuova economia"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ordinatore del progetto "L'impresa minore nell'area del Mediterraneo"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ordinatore di numerosi progetti scientifici finanziati dal MURST, dal CNR e dalla regione Sicil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Altre attività extra-accademich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Ha partecipato per diversi anni, quale esperto di Contabilità regionale, alla redazione della </w:t>
      </w:r>
      <w:r>
        <w:rPr>
          <w:rFonts w:cs="Arial" w:ascii="Arial" w:hAnsi="Arial"/>
          <w:i/>
          <w:sz w:val="28"/>
          <w:szCs w:val="28"/>
        </w:rPr>
        <w:t>Situazione economica e della Relazione previsionale e programmatica della Regione Sicilia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Riconoscime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Il 25 Novembre 2006, ad Agrigento, ha ricevuto il </w:t>
      </w:r>
      <w:r>
        <w:rPr>
          <w:rFonts w:cs="Arial" w:ascii="Arial" w:hAnsi="Arial"/>
          <w:i/>
          <w:color w:val="000000"/>
          <w:sz w:val="28"/>
          <w:szCs w:val="28"/>
        </w:rPr>
        <w:t>Premio Internazionale Telamone d’oro</w:t>
      </w:r>
      <w:r>
        <w:rPr>
          <w:rFonts w:cs="Arial" w:ascii="Arial" w:hAnsi="Arial"/>
          <w:color w:val="000000"/>
          <w:sz w:val="28"/>
          <w:szCs w:val="28"/>
        </w:rPr>
        <w:t>, assegnatogli per sottolineare l’impegno nell' ambito culturale e della ricerca scientifica in Economia e Statis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Pubblicazio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È stato autore di numerose pubblicazioni di Statistica Economica, metodologia statistica e economia quantitati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Aspetti fondamentali dello sviluppo industriale della Sicilia dal 1861 al 1965</w:t>
      </w:r>
      <w:r>
        <w:rPr>
          <w:rFonts w:cs="Arial" w:ascii="Arial" w:hAnsi="Arial"/>
          <w:color w:val="000000"/>
          <w:sz w:val="28"/>
          <w:szCs w:val="28"/>
        </w:rPr>
        <w:t>, in “Quaderni dell'istituto di Statistica”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Ha curato le voci </w:t>
      </w:r>
      <w:r>
        <w:rPr>
          <w:rFonts w:cs="Arial" w:ascii="Arial" w:hAnsi="Arial"/>
          <w:i/>
          <w:color w:val="000000"/>
          <w:sz w:val="28"/>
          <w:szCs w:val="28"/>
        </w:rPr>
        <w:t>Produttività</w:t>
      </w:r>
      <w:r>
        <w:rPr>
          <w:rFonts w:cs="Arial" w:ascii="Arial" w:hAnsi="Arial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i/>
          <w:color w:val="000000"/>
          <w:sz w:val="28"/>
          <w:szCs w:val="28"/>
        </w:rPr>
        <w:t>Indicatori economici</w:t>
      </w:r>
      <w:r>
        <w:rPr>
          <w:rFonts w:cs="Arial" w:ascii="Arial" w:hAnsi="Arial"/>
          <w:color w:val="000000"/>
          <w:sz w:val="28"/>
          <w:szCs w:val="28"/>
        </w:rPr>
        <w:t xml:space="preserve"> per la Enciclopedia Trecca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L'elasticità di sostituzione nell'esperienza italiana</w:t>
      </w:r>
      <w:r>
        <w:rPr>
          <w:rFonts w:cs="Arial" w:ascii="Arial" w:hAnsi="Arial"/>
          <w:color w:val="000000"/>
          <w:sz w:val="28"/>
          <w:szCs w:val="28"/>
        </w:rPr>
        <w:t>, in “Annali della Facoltà di Economia e Commercio”, Palermo, 1979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L'analisi shift-share quale criterio di previsione per variabili territoriali</w:t>
      </w:r>
      <w:r>
        <w:rPr>
          <w:rFonts w:cs="Arial" w:ascii="Arial" w:hAnsi="Arial"/>
          <w:color w:val="000000"/>
          <w:sz w:val="28"/>
          <w:szCs w:val="28"/>
        </w:rPr>
        <w:t>, in “Annali sella Facoltà di Economia e Commercio”, Palermo, 198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Il processo di unificazione monetaria della UE: alcune riflessioni critiche</w:t>
      </w:r>
      <w:r>
        <w:rPr>
          <w:rFonts w:cs="Arial" w:ascii="Arial" w:hAnsi="Arial"/>
          <w:color w:val="000000"/>
          <w:sz w:val="28"/>
          <w:szCs w:val="28"/>
        </w:rPr>
        <w:t>, Mimeo (1999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La sopravvivenza dei progetti nati con la legge 95/95</w:t>
      </w:r>
      <w:r>
        <w:rPr>
          <w:rFonts w:cs="Arial" w:ascii="Arial" w:hAnsi="Arial"/>
          <w:color w:val="000000"/>
          <w:sz w:val="28"/>
          <w:szCs w:val="28"/>
        </w:rPr>
        <w:t>, paper presentato alla XL della SIE (199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Giambona F., Lo Iacono V., </w:t>
      </w:r>
      <w:r>
        <w:rPr>
          <w:rFonts w:cs="Arial" w:ascii="Arial" w:hAnsi="Arial"/>
          <w:i/>
          <w:sz w:val="28"/>
          <w:szCs w:val="28"/>
          <w:lang w:val="en-US"/>
        </w:rPr>
        <w:t>Death Rate for Loan Generations: from Demographics to Credit Activity Analysis</w:t>
      </w:r>
      <w:r>
        <w:rPr>
          <w:rFonts w:cs="Arial" w:ascii="Arial" w:hAnsi="Arial"/>
          <w:sz w:val="28"/>
          <w:szCs w:val="28"/>
          <w:lang w:val="en-US"/>
        </w:rPr>
        <w:t>, Proceeding 5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 xml:space="preserve"> Convegno Internazionale di Statistica (ISI), Sydney 5-12 aprile 20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iambona F., Lo Iacono V., Scuderi R., </w:t>
      </w:r>
      <w:r>
        <w:rPr>
          <w:rFonts w:cs="Arial" w:ascii="Arial" w:hAnsi="Arial"/>
          <w:i/>
          <w:sz w:val="28"/>
          <w:szCs w:val="28"/>
        </w:rPr>
        <w:t>The IPAT model: an empirical evidence</w:t>
      </w:r>
      <w:r>
        <w:rPr>
          <w:rFonts w:cs="Arial" w:ascii="Arial" w:hAnsi="Arial"/>
          <w:sz w:val="28"/>
          <w:szCs w:val="28"/>
        </w:rPr>
        <w:t>, Atti del Convegno Intermedio SIS, Messina, 21-23 settembre 20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iambona F., Lo Iacono V., </w:t>
      </w:r>
      <w:r>
        <w:rPr>
          <w:rFonts w:cs="Arial" w:ascii="Arial" w:hAnsi="Arial"/>
          <w:i/>
          <w:color w:val="000000"/>
          <w:sz w:val="28"/>
          <w:szCs w:val="28"/>
        </w:rPr>
        <w:t>La situazione socio-economica della regione Sicilia nella prospettiva del Partenariato Euromediterraneo</w:t>
      </w:r>
      <w:r>
        <w:rPr>
          <w:rFonts w:cs="Arial" w:ascii="Arial" w:hAnsi="Arial"/>
          <w:color w:val="000000"/>
          <w:sz w:val="28"/>
          <w:szCs w:val="28"/>
        </w:rPr>
        <w:t>, “Rivista Italiana di Economia, Demografia e Statistica”, (in corso di pubblicazion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iambona F., Lo Iacono V., </w:t>
      </w:r>
      <w:r>
        <w:rPr>
          <w:rFonts w:cs="Arial" w:ascii="Arial" w:hAnsi="Arial"/>
          <w:i/>
          <w:color w:val="000000"/>
          <w:sz w:val="28"/>
          <w:szCs w:val="28"/>
        </w:rPr>
        <w:t>Il tasso di mortalità per generazioni di crediti: dalla demografia al credito</w:t>
      </w:r>
      <w:r>
        <w:rPr>
          <w:rFonts w:cs="Arial" w:ascii="Arial" w:hAnsi="Arial"/>
          <w:color w:val="000000"/>
          <w:sz w:val="28"/>
          <w:szCs w:val="28"/>
        </w:rPr>
        <w:t>, in Bancaria Editrice, gennaio, 2006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Giambona F., Lo Iacono V.,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he Employment Status of Italian Graduates</w:t>
      </w:r>
      <w:r>
        <w:rPr>
          <w:rFonts w:cs="Arial" w:ascii="Arial" w:hAnsi="Arial"/>
          <w:sz w:val="28"/>
          <w:szCs w:val="28"/>
          <w:lang w:val="en-GB"/>
        </w:rPr>
        <w:t>, Proceeding 7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International Conference on Teaching Statistics, Salvador, Brasile, 2-7 Luglio 2006, Posters Sessio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Arial" w:ascii="Arial" w:hAnsi="Arial"/>
          <w:color w:val="0000FF"/>
          <w:sz w:val="28"/>
          <w:szCs w:val="28"/>
        </w:rPr>
        <w:t>©mistrettanews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Arial" w:ascii="Arial" w:hAnsi="Arial"/>
          <w:color w:val="0000FF"/>
          <w:sz w:val="28"/>
          <w:szCs w:val="28"/>
        </w:rPr>
        <w:t>a cura di Sebastiano Lo Iacono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collaborazione di Nella Semi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mistretta.eu/Speciale%20Nella%20Seminar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Arial" w:ascii="Arial" w:hAnsi="Arial"/>
          <w:color w:val="FF0000"/>
          <w:sz w:val="36"/>
          <w:szCs w:val="28"/>
        </w:rPr>
        <w:t>il blog di Nella Seminar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nellaseminara.altervista.org/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©mistrettanews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6099" o:spid="shape_0" fillcolor="black" stroked="f" o:allowincell="f" style="position:absolute;margin-left:-64.75pt;margin-top:323.1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strettanews2017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FF0000"/>
      </w:rPr>
      <w:t>©mistrettanews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5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llaseminara.altervista.org/il-ricordo-di-vincenzo-lo-iacono-illustre-cittadino-di-mistrett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stretta.eu/Speciale Nella Seminara.html" TargetMode="External"/><Relationship Id="rId6" Type="http://schemas.openxmlformats.org/officeDocument/2006/relationships/hyperlink" Target="http://nellaseminara.altervist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3:00Z</dcterms:created>
  <dc:creator>Loiacono</dc:creator>
  <dc:description/>
  <cp:keywords/>
  <dc:language>en-US</dc:language>
  <cp:lastModifiedBy>Lo Iacono Sebastiano</cp:lastModifiedBy>
  <dcterms:modified xsi:type="dcterms:W3CDTF">2017-10-26T04:29:00Z</dcterms:modified>
  <cp:revision>19</cp:revision>
  <dc:subject/>
  <dc:title>Gentile sig</dc:title>
</cp:coreProperties>
</file>